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国标黑体;黑体" w:hAnsi="国标黑体;黑体" w:eastAsia="国标黑体;黑体" w:cs="国标黑体;黑体"/>
          <w:color w:val="000000"/>
          <w:kern w:val="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一、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进入考点前，考生须听从考点工作人员指挥，排队有序入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小时务必到达考点，开考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国标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cp:keywords/>
  <dc:language>en-US</dc:language>
  <cp:lastModifiedBy>广乾 安</cp:lastModifiedBy>
  <dcterms:modified xsi:type="dcterms:W3CDTF">2025-06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